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>К. Абдезул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201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ационные вопросы по дисциплин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Второй иностранный язык: немецкий язык» по специальности </w:t>
      </w:r>
      <w:r>
        <w:rPr>
          <w:rFonts w:cs="Times New Roman" w:ascii="Times New Roman" w:hAnsi="Times New Roman"/>
          <w:sz w:val="26"/>
          <w:szCs w:val="26"/>
          <w:lang w:val="kk-KZ"/>
        </w:rPr>
        <w:t>5021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иностранная филолог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 курс, русское от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43"/>
        <w:gridCol w:w="2143"/>
        <w:gridCol w:w="2217"/>
      </w:tblGrid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Вопро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Раздел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Степень слож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(Л, С, Т)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Antworten Sie auf die Testfragen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Antworten Sie auf die Testfragen 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Antworten Sie auf die Testfragen 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Antworten Sie auf die Testfragen 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Antworten Sie auf die Testfragen 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Antworten Sie auf die Testfragen 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Antworten Sie auf die Testfragen 7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Antworten Sie auf die Testfragen 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4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Antworten Sie auf die Testfragen 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4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Antworten Sie auf die Testfragen 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Antworten Sie auf die Testfragen 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Antworten Sie auf die Testfragen 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Antworten Sie auf die Testfragen 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Antworten Sie auf die Testfragen 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Antworten Sie auf die Testfragen 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4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Antworten Sie auf die Testfragen 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Übersetzen Sie den Text 1 ins Rusisch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Übersetzen Sie den Text 2 ins Rusisch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Übersetzen Sie den Text 3 ins Rusisch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Übersetzen Sie den Text 4 ins Rusisch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Übersetzen Sie den Text 5 ins Rusisch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Übersetzen Sie den Text 6 ins Rusisch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Übersetzen Sie den Text 7 ins Rusisch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Übersetzen Sie den Text 8 ins Rusisch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Übersetzen Sie den Text 9 ins Rusisch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Übersetzen Sie den Text 10 ins Rusisch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Übersetzen Sie den Text 11 ins Rusisch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Übersetzen Sie den Text 12 ins Rusisch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Übersetzen Sie den Text 13 ins Rusisch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Übersetzen Sie den Text 14 ins Rusisch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Übersetzen Sie den Text 15 ins Rusisch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Übersetzen Sie den Text 16 ins Rusisch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ie deutsche Personalpronom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ie Konjugation der Verben im Präsen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ie Ausnahme der Konjugation der Verben im Präsen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Die Konjugation des Verbes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en-US"/>
              </w:rPr>
              <w:t>sei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Die Konjugation des Verbes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en-US"/>
              </w:rPr>
              <w:t>hab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Die Konjugation des Verbes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en-US"/>
              </w:rPr>
              <w:t>red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Die Konjugation des Verbes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en-US"/>
              </w:rPr>
              <w:t>arbeit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er Gebrauch des unbestimmten Artikel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er Gebrauch des bestimmten Artikel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er Plural der Substantiv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Die Deklination des bestimmten Artikels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ie Deklination des unbestimmten Artikel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ie Arten der Deklinati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ie starke Deklinati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ie schwache Deklinati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ie Mischdeklinati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 xml:space="preserve">Начальник метод. бюро </w:t>
        <w:tab/>
        <w:tab/>
        <w:tab/>
        <w:tab/>
        <w:tab/>
        <w:tab/>
        <w:tab/>
        <w:t>С. Акымбек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 xml:space="preserve">Заведующая кафедрой </w:t>
        <w:tab/>
        <w:tab/>
        <w:tab/>
        <w:tab/>
        <w:tab/>
        <w:tab/>
        <w:tab/>
        <w:t>Г.Б. Мадиев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Перподаватель</w:t>
        <w:tab/>
        <w:tab/>
        <w:tab/>
        <w:tab/>
        <w:tab/>
        <w:tab/>
        <w:tab/>
        <w:tab/>
        <w:t>Д.А. Карагойшиев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11:00Z</dcterms:created>
  <dc:creator>User</dc:creator>
  <dc:description/>
  <cp:keywords/>
  <dc:language>en-US</dc:language>
  <cp:lastModifiedBy>user</cp:lastModifiedBy>
  <dcterms:modified xsi:type="dcterms:W3CDTF">2014-02-04T16:13:00Z</dcterms:modified>
  <cp:revision>3</cp:revision>
  <dc:subject/>
  <dc:title/>
</cp:coreProperties>
</file>